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Warning Signs and the Lessons Gone Amiss</w:t>
      </w:r>
    </w:p>
    <w:p>
      <w:pPr>
        <w:pStyle w:val="Normal"/>
        <w:spacing w:lineRule="auto" w:line="240" w:before="0" w:after="0"/>
        <w:jc w:val="center"/>
        <w:rPr>
          <w:rFonts w:ascii="Book Antiqua" w:hAnsi="Book Antiqua" w:cs="Book Antiqua"/>
          <w:b/>
          <w:b/>
          <w:sz w:val="36"/>
          <w:szCs w:val="36"/>
        </w:rPr>
      </w:pPr>
      <w:r>
        <w:rPr>
          <w:rFonts w:cs="Book Antiqua" w:ascii="Book Antiqua" w:hAnsi="Book Antiqua"/>
          <w:b/>
          <w:sz w:val="36"/>
          <w:szCs w:val="36"/>
        </w:rPr>
        <w:t>The Global Financial Crisis of 2007-2008</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By: David Anthony Hollingsworth</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Center for International Relations (CIR)</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4"/>
          <w:szCs w:val="24"/>
        </w:rPr>
        <w:t>Author of “The Rise, the Fall, and the Recovery of Southeast Asian Minidragons”</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October 10, 2008</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240" w:before="0" w:after="0"/>
        <w:ind w:right="-90" w:hanging="0"/>
        <w:jc w:val="both"/>
        <w:rPr/>
      </w:pPr>
      <w:r>
        <w:rPr>
          <w:rFonts w:cs="Book Antiqua" w:ascii="Book Antiqua" w:hAnsi="Book Antiqua"/>
          <w:position w:val="-8"/>
          <w:sz w:val="32"/>
          <w:szCs w:val="32"/>
        </w:rPr>
        <w:t>I</w:t>
      </w:r>
      <w:r>
        <w:rPr>
          <w:rFonts w:cs="Book Antiqua" w:ascii="Book Antiqua" w:hAnsi="Book Antiqua"/>
          <w:sz w:val="24"/>
          <w:szCs w:val="24"/>
        </w:rPr>
        <w:t>n 2007, the Asian Financial Crisis, in its tenth anniversary, was heavily reflected upon by many of us directly or indirectly affected by what was then the most significant economic event in the post Bretton Woods era and one of the most significant events since the Great Depression. Curiously enough, the nature of this Crisis was for the most part, unforeseeable. This was because during the first half of 1997, things more or less went on as usual. High investment rates, high levels of savings, robust growth, and modest inflation benefited the East Asian landscape and GDP growth reached an average of eight percent, which by then became a standard. Moreover, the international market conditions were favorable: the interest rates of the United States were low, economic growth amongst industrial countries (Japan excluded) were strong, and the world commodity prices were stable.</w:t>
      </w:r>
    </w:p>
    <w:p>
      <w:pPr>
        <w:pStyle w:val="Normal"/>
        <w:spacing w:lineRule="auto" w:line="240" w:before="0" w:after="0"/>
        <w:ind w:right="-90" w:hanging="0"/>
        <w:jc w:val="both"/>
        <w:rPr/>
      </w:pPr>
      <w:r>
        <w:rPr>
          <w:rFonts w:cs="Book Antiqua" w:ascii="Book Antiqua" w:hAnsi="Book Antiqua"/>
          <w:sz w:val="24"/>
          <w:szCs w:val="24"/>
        </w:rPr>
        <w:tab/>
        <w:t xml:space="preserve">And then the shoe dropped. Thailand’s currency, the baht, began to be hit by speculative attacks during the spring of 1997 and was forced into devaluation by July 2nd. The ensuing series of devaluations of the baht were due to decrease confidence of both domestic and foreign investors in Thailand’s economy. The reasons? The baht’s plunging currency value, rising interest rates, and the economy that ultimately became depressed. Banks and companies began to experience financial problems including honoring outstanding debts and as uncertainties arose with regard to the true financial state of these financial institutions, investors scrambled to get their money out (a pro-cyclical behavior especially in a free-market system). And as that happened, the conflictive Thai government rushed to get things back in order. But due to costly policy moves and an incoherent government (something Argentina went through during the 1990s), there were further runs (or capital flights) on Thailand’s currency, resulting in what is known as the </w:t>
      </w:r>
      <w:r>
        <w:rPr>
          <w:rFonts w:cs="Book Antiqua" w:ascii="Book Antiqua" w:hAnsi="Book Antiqua"/>
          <w:i/>
          <w:sz w:val="24"/>
          <w:szCs w:val="24"/>
        </w:rPr>
        <w:t>vicious cycle of a financial panic</w:t>
      </w:r>
      <w:r>
        <w:rPr>
          <w:rFonts w:cs="Book Antiqua" w:ascii="Book Antiqua" w:hAnsi="Book Antiqua"/>
          <w:sz w:val="24"/>
          <w:szCs w:val="24"/>
        </w:rPr>
        <w:t xml:space="preserve">. By the end of 1997, the baht lost close to 45 percent of its value. </w:t>
      </w:r>
    </w:p>
    <w:p>
      <w:pPr>
        <w:pStyle w:val="Normal"/>
        <w:spacing w:lineRule="auto" w:line="240" w:before="0" w:after="0"/>
        <w:ind w:right="-90" w:hanging="0"/>
        <w:jc w:val="both"/>
        <w:rPr/>
      </w:pPr>
      <w:r>
        <w:rPr>
          <w:rFonts w:cs="Book Antiqua" w:ascii="Book Antiqua" w:hAnsi="Book Antiqua"/>
          <w:sz w:val="24"/>
          <w:szCs w:val="24"/>
        </w:rPr>
        <w:tab/>
        <w:t xml:space="preserve">But the buck did not stop there. As Thailand began to experience a severe financial turbulence, investors and speculators began looking around for other countries in similar circumstances that may be susceptible to speculative attacks. </w:t>
      </w:r>
      <w:commentRangeStart w:id="0"/>
      <w:r>
        <w:rPr>
          <w:rFonts w:cs="Book Antiqua" w:ascii="Book Antiqua" w:hAnsi="Book Antiqua"/>
          <w:sz w:val="24"/>
          <w:szCs w:val="24"/>
        </w:rPr>
        <w:t xml:space="preserve">And further such attacks would not have been successful had it not been for the inconsistencies in the economic fundamentals and imbalances of policies, as in the case of countries like Malaysia, Indonesia, the Philippines, and South Korea. </w:t>
      </w:r>
      <w:r>
        <w:rPr>
          <w:rStyle w:val="CommentReference"/>
          <w:vanish w:val="false"/>
        </w:rPr>
      </w:r>
      <w:commentRangeEnd w:id="0"/>
      <w:r>
        <w:commentReference w:id="0"/>
      </w:r>
      <w:r>
        <w:rPr>
          <w:rFonts w:cs="Book Antiqua" w:ascii="Book Antiqua" w:hAnsi="Book Antiqua"/>
          <w:sz w:val="24"/>
          <w:szCs w:val="24"/>
        </w:rPr>
        <w:t xml:space="preserve">It so happened that there were such inconsistencies and imbalances: from lack of transparency and prudent regulation, moral hazard, cronyism, excessive borrowing from abroad, deep-seated weaknesses in the financial sector, rise in current account deficits, to over-abundances of inexpensive capital and credit. Therefore, the speculative attacks on these countries likewise became successful and as a result, Malaysia’s currency lost close to 34 percent of its value by the end of 1997, Indonesia lost 53.7 percent, the Philippines -33.7 percent, and South Korea -45.8 percent. Thus, the vicious cycle of a financial panic became pervasive and the contagion effects of the Asian financial crisis began to set in. Meanwhile, the international scenery became not so favorable. The real exchange rates appreciated precipitously between 1994 and early 1997, export growth started to drop, the Russian ruble defaulted, and lastly, the Long Term Capital Management (LTCM), the mother of all hedge funds, collapsed (which signaled warning signs that highly leveraged institutions can be harmful to individual economies and the global financial system itself). After the storm had passed and the recovery phase that became a huge success story in its own right, things were simply not the same. </w:t>
      </w:r>
    </w:p>
    <w:p>
      <w:pPr>
        <w:pStyle w:val="Normal"/>
        <w:widowControl w:val="false"/>
        <w:numPr>
          <w:ilvl w:val="0"/>
          <w:numId w:val="0"/>
        </w:numPr>
        <w:autoSpaceDE w:val="false"/>
        <w:spacing w:lineRule="auto" w:line="240" w:before="0" w:after="0"/>
        <w:ind w:right="-90" w:hanging="0"/>
        <w:jc w:val="both"/>
        <w:outlineLvl w:val="6"/>
        <w:rPr/>
      </w:pPr>
      <w:r>
        <w:rPr>
          <w:rFonts w:cs="Book Antiqua" w:ascii="Book Antiqua" w:hAnsi="Book Antiqua"/>
          <w:sz w:val="24"/>
          <w:szCs w:val="24"/>
        </w:rPr>
        <w:tab/>
        <w:t xml:space="preserve">The theme here is what happens when there are policy imbalances, when the fundamentals become murky and non-transparent, when there are over-abundances of capital and credit and the excessive leveraging that comes with them, and when the warning signs go amiss. And incidentally, that theme becomes relevant in other panics during the 1990s (the decade where there were simply a plethora of them). </w:t>
      </w:r>
      <w:r>
        <w:rPr>
          <w:rFonts w:cs="Book Antiqua" w:ascii="Book Antiqua" w:hAnsi="Book Antiqua"/>
          <w:bCs/>
          <w:iCs/>
          <w:sz w:val="24"/>
          <w:szCs w:val="24"/>
        </w:rPr>
        <w:t xml:space="preserve">Mexico, Russia, Turkey, Venezuela, and later, Argentina, Ecuador, and Brazil likewise made similar policy errors and practices (and behaviors) and their economies suffered as a result. And when capital flights became prevalent in these economies, the effects of them were so austere that they </w:t>
      </w:r>
      <w:r>
        <w:rPr>
          <w:rFonts w:cs="Book Antiqua" w:ascii="Book Antiqua" w:hAnsi="Book Antiqua"/>
          <w:sz w:val="24"/>
          <w:szCs w:val="24"/>
        </w:rPr>
        <w:t xml:space="preserve">virtually crippled the states of the aforementioned countries’ well-beings to deleterious results. For instance, Argentina, at various points during the last century a top five economic performer in the world, saw its middle class wiped in half with a poverty rate that had reached around 51 percent by the summer of 2002. </w:t>
      </w:r>
      <w:r>
        <w:rPr>
          <w:rFonts w:cs="Book Antiqua" w:ascii="Book Antiqua" w:hAnsi="Book Antiqua"/>
          <w:bCs/>
          <w:iCs/>
          <w:sz w:val="24"/>
          <w:szCs w:val="24"/>
        </w:rPr>
        <w:t xml:space="preserve">And Argentina as well as Indonesia should serve to remind all of us, that to reap the benefits of globalization, macroeconomic frameworks and fundamentals must be robust, while meeting high levels of institutional quality, transparency, discipline, as well as governance and enforcement. In the end, much of the developing countries in East Asia, the Americas, and elsewhere did not adequately meet those preconditions. </w:t>
      </w:r>
    </w:p>
    <w:p>
      <w:pPr>
        <w:pStyle w:val="Normal"/>
        <w:widowControl w:val="false"/>
        <w:numPr>
          <w:ilvl w:val="0"/>
          <w:numId w:val="0"/>
        </w:numPr>
        <w:autoSpaceDE w:val="false"/>
        <w:spacing w:lineRule="auto" w:line="240" w:before="0" w:after="0"/>
        <w:ind w:right="-90" w:hanging="0"/>
        <w:jc w:val="both"/>
        <w:outlineLvl w:val="6"/>
        <w:rPr/>
      </w:pPr>
      <w:r>
        <w:rPr>
          <w:rFonts w:cs="Book Antiqua" w:ascii="Book Antiqua" w:hAnsi="Book Antiqua"/>
          <w:bCs/>
          <w:iCs/>
          <w:sz w:val="24"/>
          <w:szCs w:val="24"/>
        </w:rPr>
        <w:tab/>
        <w:t xml:space="preserve">Fast-forward to 2007, and the most remarkable thing about that year is that as the Asian Crisis became an important point of reflection of what went wrong in the first place, matters began to unraveled during that year that alarmingly began to mirror the oncoming of the Asian Crisis in more ways than one. And the thing about it is that the Asian Crisis and other crises during the last decade are relatively recent ‘unforgettable’ events. Therefore, the key question here is why this current global crisis of 2007-2008 is upon us and in such severity given the plethora of studies and analyses of the recent crises in terms of what went wrong, and how, and how best not only to correct the wrongs of the past, but also to develop ways to counter financial surprises in the future in the most effective ways possible? Or to put it another way, was there enough of a reckoning to prevent what is going on now (especially in its magnitude)? </w:t>
      </w:r>
    </w:p>
    <w:p>
      <w:pPr>
        <w:pStyle w:val="Normal"/>
        <w:widowControl w:val="false"/>
        <w:numPr>
          <w:ilvl w:val="0"/>
          <w:numId w:val="0"/>
        </w:numPr>
        <w:autoSpaceDE w:val="false"/>
        <w:spacing w:lineRule="auto" w:line="240" w:before="0" w:after="0"/>
        <w:ind w:right="-90" w:hanging="0"/>
        <w:jc w:val="both"/>
        <w:outlineLvl w:val="6"/>
        <w:rPr>
          <w:rFonts w:ascii="Book Antiqua" w:hAnsi="Book Antiqua" w:cs="Book Antiqua"/>
          <w:bCs/>
          <w:iCs/>
          <w:sz w:val="24"/>
          <w:szCs w:val="24"/>
        </w:rPr>
      </w:pPr>
      <w:r>
        <w:rPr>
          <w:rFonts w:cs="Book Antiqua" w:ascii="Book Antiqua" w:hAnsi="Book Antiqua"/>
          <w:bCs/>
          <w:iCs/>
          <w:sz w:val="24"/>
          <w:szCs w:val="24"/>
        </w:rPr>
        <w:tab/>
        <w:t xml:space="preserve">Regretfully, no. And history does indeed repeat itself. Of course, the Great Depression is often mentioned and discussed when accessing this current debacle. But even the Depression (forget the recent crises for a moment) should be enough of a deterrent against what’s happening now and how we got here. Asia, more or less, learned the lessons of the 1997-1998 Crisis (the hard way I must add), and Russia as well as Brazil are on a rebound (though not at all unscathed from the turbulences of our ever so interconnected global financial system). So, as the old-fashioned question goes, what is the meaning of this? The truth is, the western economies (of the United States and of Europe) are guilty of repeating the same policy errors such as: excessive borrowing especially against mortgages, inconsistent regulatory practices particularly in regards to credit, excessive leveraging, lingering transparency issues and moral hazard, critical yet full information for financial institutions to identify the problems and react accordingly not always available and forthcoming, a surfeit of distorted incentives, and too much speculation that outweighs sound investments (in what Vanguard Group founder John Bogle called “an orgy of speculation”). Sounds familiar? It should. The economic turmoil of the United States that began to take fold since the start of this present century demonstrates just how much we have yet to learn from the Asian experience of 1997-1998. And what is for certain is that the warning signs were there.  </w:t>
      </w:r>
    </w:p>
    <w:p>
      <w:pPr>
        <w:pStyle w:val="Normal"/>
        <w:widowControl w:val="false"/>
        <w:tabs>
          <w:tab w:val="clear" w:pos="720"/>
          <w:tab w:val="left" w:pos="90" w:leader="none"/>
        </w:tabs>
        <w:autoSpaceDE w:val="false"/>
        <w:spacing w:lineRule="auto" w:line="240" w:before="0" w:after="0"/>
        <w:ind w:right="-90" w:hanging="0"/>
        <w:jc w:val="both"/>
        <w:rPr>
          <w:rFonts w:ascii="Book Antiqua" w:hAnsi="Book Antiqua" w:cs="Book Antiqua"/>
          <w:bCs/>
          <w:iCs/>
          <w:sz w:val="24"/>
          <w:szCs w:val="24"/>
        </w:rPr>
      </w:pPr>
      <w:r>
        <w:rPr>
          <w:rFonts w:cs="Book Antiqua" w:ascii="Book Antiqua" w:hAnsi="Book Antiqua"/>
          <w:bCs/>
          <w:iCs/>
          <w:sz w:val="24"/>
          <w:szCs w:val="24"/>
        </w:rPr>
        <w:tab/>
        <w:tab/>
        <w:t xml:space="preserve">Edward M. Gramlich, a former Federal Reserve governor who passed on in September of 2007, warned the then Federal Reserve Chairperson, Alan Greenspan, in 2000, of the growing dubious and unscrupulous practices of subprime lenders and the speculative bubble in housing prices. The warnings, and the idea of examining the books of bank affiliates, were dismissed (and Greenspan seven years later defended the decision by arguing that the Reserve was ill equipped in dealing with deceptive lending practices). It was only a year later, in 2001, when Sheila C. Bair, a senior Treasury official, took action in trying to persuade subprime lenders to adopt a code of “best practices” and to let outside monitors verify their compliances. That, however, was met was resistance (Andrews, 2007: p. 2). And when the Federal Reserve and other regulators began to crack down on widespread deceptive lending practices, it was simply too late. Major subprime lenders went under as defaults rose and credit lines withdrawn by the firms in Wall Street. By August of 2007, the world financial markets began to feel the effects of the mortgage and credit crises of the United States and of Europe with panic (Andrews, 2007: pp. 5-6). </w:t>
      </w:r>
    </w:p>
    <w:p>
      <w:pPr>
        <w:pStyle w:val="Normal"/>
        <w:numPr>
          <w:ilvl w:val="0"/>
          <w:numId w:val="0"/>
        </w:numPr>
        <w:spacing w:lineRule="auto" w:line="240" w:before="0" w:after="0"/>
        <w:ind w:right="-90" w:hanging="0"/>
        <w:jc w:val="both"/>
        <w:outlineLvl w:val="4"/>
        <w:rPr/>
      </w:pPr>
      <w:r>
        <w:rPr>
          <w:rFonts w:cs="Book Antiqua" w:ascii="Book Antiqua" w:hAnsi="Book Antiqua"/>
          <w:bCs/>
          <w:iCs/>
          <w:sz w:val="24"/>
          <w:szCs w:val="24"/>
        </w:rPr>
        <w:tab/>
        <w:t xml:space="preserve">Economic and financial matters had gotten worse and in 2008, a number of big firms either collapsed, bailed-out, or taken over. The levels of defaults became overwhelming and Bear Sterns, once one of the largest global investment, security trading, and brokerage firms, collapsed in May of 2008 and taken over by JP Morgan Chase at a $10.00 per share price. Fannie Mae and Freddie Mac, government-sponsored enterprises (GSEs), began hemorrhaging money and to prevent further runs on them, the U.S. government established conservatorship (another word for guardianship). Both Lehman Brothers and Washington Mutual (WaMu) also collapsed while Wachovia Bank and Merrill Lynch were acquired. In the U.S. alone, market capitalization, a measurement of the aggregate value of a company or a stock, fell from $1.86 trillion in October 9, 2007 to $0.98 trillion by September 12, 2008 for twenty-nine selected financial institutions. American Insurance Group (AIG), for example, lost 82 percent of its value during this interim while Lehman Brothers and Wachovia lost 92.6 percent and 68.6 percent respectively (Quealy &amp; McClain, 09/15/2008: p. 1). As we speak, the Dow fell from 14,000 points in October of 2007 to just under 8,600 points a year later (perhaps not as bad as Malaysia’s Kuala Lumpur Stock Exchange, whose ordinaries index declined by over 65 percent between July, 1997 and January, 1998). Meanwhile, Singapore is in a recession, Iceland is bankrupt, much of Europe is in a recession with its governments scrambling to save its banks, India’s rupee suffered its biggest drop ever in its history, and Japan’s Nikkei suffered two of its biggest drops during the week of October 5th alone. As the issue of transparency still lingers on, more losses are occurring and expected to occur. And as we’ve seen in recent crises of the past, mismatched market mechanisms, erroneous economic policies, and dubious financial and industrial performances and balance sheets, will inevitably cause an additional dimension to a financial/economic panic, and that is psychology. As long as the atmosphere of uncertainty persists, so will the financial woes that could have unprecedented severity and long-term ramifications that could last for generations. </w:t>
      </w:r>
    </w:p>
    <w:p>
      <w:pPr>
        <w:pStyle w:val="Normal"/>
        <w:numPr>
          <w:ilvl w:val="0"/>
          <w:numId w:val="0"/>
        </w:numPr>
        <w:spacing w:lineRule="auto" w:line="240" w:before="0" w:after="0"/>
        <w:ind w:right="-90" w:hanging="0"/>
        <w:jc w:val="both"/>
        <w:outlineLvl w:val="4"/>
        <w:rPr/>
      </w:pPr>
      <w:r>
        <w:rPr>
          <w:rFonts w:cs="Book Antiqua" w:ascii="Book Antiqua" w:hAnsi="Book Antiqua"/>
          <w:bCs/>
          <w:iCs/>
          <w:sz w:val="24"/>
          <w:szCs w:val="24"/>
        </w:rPr>
        <w:tab/>
        <w:t xml:space="preserve">Of course we were warned, and during the turbulent decade of the 1990s, many economists (like Barry Eichengreen and Thomas Friedman) as well as policy makers began calling for a new global financial architecture that will be better equipped in preventing this current crisis at least in its scope. And was it Lyndon LaRouche, however controversial, who for years warned us that the current financial system was in the process of collapsing and that the physical economy must be looked at more closely? And was it </w:t>
      </w:r>
      <w:r>
        <w:rPr>
          <w:rFonts w:cs="Book Antiqua" w:ascii="Book Antiqua" w:hAnsi="Book Antiqua"/>
          <w:sz w:val="24"/>
          <w:szCs w:val="24"/>
        </w:rPr>
        <w:t xml:space="preserve">Nouriel Roubini, an economics professor at </w:t>
      </w:r>
      <w:hyperlink r:id="rId2">
        <w:r>
          <w:rPr>
            <w:rStyle w:val="InternetLink"/>
            <w:rFonts w:cs="Book Antiqua" w:ascii="Book Antiqua" w:hAnsi="Book Antiqua"/>
            <w:color w:val="004276"/>
            <w:sz w:val="24"/>
            <w:szCs w:val="24"/>
          </w:rPr>
          <w:t>New York University</w:t>
        </w:r>
      </w:hyperlink>
      <w:r>
        <w:rPr>
          <w:rFonts w:cs="Book Antiqua" w:ascii="Book Antiqua" w:hAnsi="Book Antiqua"/>
          <w:sz w:val="24"/>
          <w:szCs w:val="24"/>
        </w:rPr>
        <w:t xml:space="preserve">, who in 2006 warned us of an impending crisis brewing before being dismissed and even laughed at? Well, we have paid little heed to those warnings, and as for a new global financial architecture, there is none.  </w:t>
      </w:r>
    </w:p>
    <w:p>
      <w:pPr>
        <w:pStyle w:val="Normal"/>
        <w:numPr>
          <w:ilvl w:val="0"/>
          <w:numId w:val="0"/>
        </w:numPr>
        <w:spacing w:lineRule="auto" w:line="240" w:before="0" w:after="0"/>
        <w:ind w:right="-90" w:hanging="0"/>
        <w:jc w:val="both"/>
        <w:outlineLvl w:val="4"/>
        <w:rPr/>
      </w:pPr>
      <w:r>
        <w:rPr>
          <w:rFonts w:cs="Book Antiqua" w:ascii="Book Antiqua" w:hAnsi="Book Antiqua"/>
          <w:sz w:val="24"/>
          <w:szCs w:val="24"/>
        </w:rPr>
        <w:tab/>
        <w:t xml:space="preserve">The final question inevitably becomes what’s next? A difficult question for an extraordinary period we’re experiencing. For one thing, ideologies must be replaced by pragmatism. The whole picture must be looked upon and compared with similar events of the past to draw up far-seeing, far-reaching lessons that will benefit the global community in the long-run. Secondly, there must be a keener awareness that our current global financial system is indeed interconnected and that joint partnership among leaders of the world is not only necessary, but also practical. Therefore, those who are arguing for a new Bretton Woods system should be taken seriously. Thirdly, letting markets rule themselves and run their courses will never work. It never had. Governments must be hands on in making sure that the markets run properly and that they will benefit the greatest amount of people as much as possible and at all times. At the same time, governments shall never overlook the social aspects of economic growth and sustainability. The governments must be willing to be visionary, to take appropriate risks not only to minimize potential losses and damages, but to also engage in the building and rebuilding of their respective societies for the sake of long-term prosperities. </w:t>
      </w:r>
    </w:p>
    <w:p>
      <w:pPr>
        <w:pStyle w:val="Normal"/>
        <w:numPr>
          <w:ilvl w:val="0"/>
          <w:numId w:val="0"/>
        </w:numPr>
        <w:spacing w:lineRule="auto" w:line="240" w:before="0" w:after="0"/>
        <w:ind w:right="-90" w:firstLine="720"/>
        <w:jc w:val="both"/>
        <w:outlineLvl w:val="4"/>
        <w:rPr/>
      </w:pPr>
      <w:r>
        <w:rPr>
          <w:rFonts w:cs="Book Antiqua" w:ascii="Book Antiqua" w:hAnsi="Book Antiqua"/>
          <w:sz w:val="24"/>
          <w:szCs w:val="24"/>
        </w:rPr>
        <w:t xml:space="preserve">Fourthly, there will always be financial surprises in the future, for a recession is simply a part of a business cycle. Besides, behavioral economics is a key component to an economy. We </w:t>
      </w:r>
      <w:r>
        <w:rPr>
          <w:rFonts w:cs="Book Antiqua" w:ascii="Book Antiqua" w:hAnsi="Book Antiqua"/>
          <w:bCs/>
          <w:iCs/>
          <w:sz w:val="24"/>
          <w:szCs w:val="24"/>
        </w:rPr>
        <w:t>tend to ignore warnings when things are good, and become defensive and even panicky when threats loom, thus relying on our instincts sometimes at the expense of logic, and even the truth. But w</w:t>
      </w:r>
      <w:r>
        <w:rPr>
          <w:rFonts w:cs="Book Antiqua" w:ascii="Book Antiqua" w:hAnsi="Book Antiqua"/>
          <w:sz w:val="24"/>
          <w:szCs w:val="24"/>
        </w:rPr>
        <w:t xml:space="preserve">hat is key here is to develop enough of effective safeguards and mechanisms that will meet future downturns more effectively and ensure soft-landings rather than hard, disastrous ones. That includes improving transparency and making sure that the system is cleared of distortions, irregularities, cronyism (or greed), favoritism, and ideologies. Besides, there are wiser, more experienced men and women who know better and can help us steer clear from the abyss and into a brighter future. So, the infeasibility of creating a more sound system for the well-being of our global community is no longer excusable. Common sense must indeed prevail. </w:t>
      </w:r>
      <w:r>
        <w:rPr>
          <w:rFonts w:cs="Book Antiqua" w:ascii="Book Antiqua" w:hAnsi="Book Antiqua"/>
          <w:i/>
          <w:sz w:val="24"/>
          <w:szCs w:val="24"/>
        </w:rPr>
        <w:t>Lastly, and most importantly</w:t>
      </w:r>
      <w:r>
        <w:rPr>
          <w:rFonts w:cs="Book Antiqua" w:ascii="Book Antiqua" w:hAnsi="Book Antiqua"/>
          <w:sz w:val="24"/>
          <w:szCs w:val="24"/>
        </w:rPr>
        <w:t xml:space="preserve"> (for me personally), this period must be looked upon as the period of reckoning. Putting behavioral economics aside for a moment (just a brief moment), we, no matter of what spectrums, must take a step back and examine what missteps were taken, what ill-decisions we have made, and what behaviors governed our choices in terms of who to vote for, how money is to be used, what investments to be made, what should be ideal priorities, and so forth. We all have a stake in the future of our global community. And it is up to all of us to not allow history to repeat itself by connecting the dots and do away with the small-mindedness, the immediacies, and the misbehaviors of them all. Then again, we are human. Isn’t there a saying, “fool me once, shame on you, fool me twice, shame on me”?</w:t>
      </w:r>
    </w:p>
    <w:p>
      <w:pPr>
        <w:pStyle w:val="Normal"/>
        <w:numPr>
          <w:ilvl w:val="0"/>
          <w:numId w:val="0"/>
        </w:numPr>
        <w:spacing w:lineRule="auto" w:line="240" w:before="0" w:after="0"/>
        <w:ind w:right="-90" w:hanging="0"/>
        <w:jc w:val="both"/>
        <w:outlineLvl w:val="4"/>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90" w:leader="none"/>
        </w:tabs>
        <w:autoSpaceDE w:val="false"/>
        <w:spacing w:lineRule="auto" w:line="240" w:before="0" w:after="0"/>
        <w:ind w:right="198" w:hanging="0"/>
        <w:jc w:val="both"/>
        <w:rPr/>
      </w:pPr>
      <w:r>
        <w:rPr>
          <w:rFonts w:cs="Book Antiqua" w:ascii="Book Antiqua" w:hAnsi="Book Antiqua"/>
          <w:bCs/>
          <w:iCs/>
          <w:sz w:val="24"/>
          <w:szCs w:val="24"/>
          <w:u w:val="single"/>
        </w:rPr>
        <w:t>References</w:t>
      </w:r>
      <w:r>
        <w:rPr>
          <w:rFonts w:cs="Book Antiqua" w:ascii="Book Antiqua" w:hAnsi="Book Antiqua"/>
          <w:bCs/>
          <w:iCs/>
          <w:sz w:val="24"/>
          <w:szCs w:val="24"/>
        </w:rPr>
        <w:t>:</w:t>
      </w:r>
    </w:p>
    <w:p>
      <w:pPr>
        <w:pStyle w:val="Normal"/>
        <w:widowControl w:val="false"/>
        <w:tabs>
          <w:tab w:val="clear" w:pos="720"/>
          <w:tab w:val="left" w:pos="90" w:leader="none"/>
        </w:tabs>
        <w:autoSpaceDE w:val="false"/>
        <w:spacing w:lineRule="auto" w:line="240" w:before="0" w:after="0"/>
        <w:ind w:right="198" w:hanging="0"/>
        <w:jc w:val="both"/>
        <w:rPr>
          <w:rFonts w:ascii="Book Antiqua" w:hAnsi="Book Antiqua" w:cs="Book Antiqua"/>
          <w:bCs/>
          <w:iCs/>
          <w:sz w:val="24"/>
          <w:szCs w:val="24"/>
        </w:rPr>
      </w:pPr>
      <w:r>
        <w:rPr>
          <w:rFonts w:cs="Book Antiqua" w:ascii="Book Antiqua" w:hAnsi="Book Antiqua"/>
          <w:bCs/>
          <w:iCs/>
          <w:sz w:val="24"/>
          <w:szCs w:val="24"/>
        </w:rPr>
      </w:r>
    </w:p>
    <w:p>
      <w:pPr>
        <w:pStyle w:val="Normal"/>
        <w:spacing w:lineRule="auto" w:line="240" w:before="0" w:after="0"/>
        <w:ind w:left="720" w:right="143" w:hanging="720"/>
        <w:rPr/>
      </w:pPr>
      <w:r>
        <w:rPr>
          <w:rFonts w:cs="Book Antiqua" w:ascii="Book Antiqua" w:hAnsi="Book Antiqua"/>
          <w:color w:val="000000"/>
          <w:sz w:val="24"/>
          <w:szCs w:val="24"/>
        </w:rPr>
        <w:t>Andrews, Edmund L. “Fed Shrugged as Subprime Crisis Spread.” New York, NY: New York Times, 18 December 2007: 1-6.</w:t>
      </w:r>
    </w:p>
    <w:p>
      <w:pPr>
        <w:pStyle w:val="Normal"/>
        <w:spacing w:lineRule="auto" w:line="240" w:before="0" w:after="0"/>
        <w:ind w:left="720" w:right="143" w:hanging="630"/>
        <w:rPr>
          <w:rFonts w:ascii="Book Antiqua" w:hAnsi="Book Antiqua" w:cs="Book Antiqua"/>
          <w:color w:val="000000"/>
          <w:sz w:val="24"/>
          <w:szCs w:val="24"/>
        </w:rPr>
      </w:pPr>
      <w:r>
        <w:rPr>
          <w:rFonts w:cs="Book Antiqua" w:ascii="Book Antiqua" w:hAnsi="Book Antiqua"/>
          <w:color w:val="000000"/>
          <w:sz w:val="24"/>
          <w:szCs w:val="24"/>
        </w:rPr>
        <w:tab/>
        <w:t>http://</w:t>
      </w:r>
      <w:hyperlink r:id="rId3">
        <w:r>
          <w:rPr>
            <w:rStyle w:val="InternetLink"/>
            <w:rFonts w:cs="Book Antiqua" w:ascii="Book Antiqua" w:hAnsi="Book Antiqua"/>
            <w:color w:val="000000"/>
            <w:sz w:val="24"/>
            <w:szCs w:val="24"/>
            <w:u w:val="none"/>
          </w:rPr>
          <w:t>www.nytimes.com/2007/12/18/business/18subprime.html?scp=2&amp;sq</w:t>
        </w:r>
      </w:hyperlink>
      <w:r>
        <w:rPr>
          <w:rFonts w:cs="Book Antiqua" w:ascii="Book Antiqua" w:hAnsi="Book Antiqua"/>
          <w:color w:val="000000"/>
          <w:sz w:val="24"/>
          <w:szCs w:val="24"/>
        </w:rPr>
        <w:t>=gramlich&amp;st=nyt</w:t>
      </w:r>
    </w:p>
    <w:p>
      <w:pPr>
        <w:pStyle w:val="Normal"/>
        <w:spacing w:lineRule="auto" w:line="240" w:before="0" w:after="0"/>
        <w:ind w:left="720" w:right="143"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spacing w:lineRule="atLeast" w:line="225" w:before="0" w:after="280"/>
        <w:ind w:left="720" w:hanging="720"/>
        <w:outlineLvl w:val="4"/>
        <w:rPr/>
      </w:pPr>
      <w:r>
        <w:rPr>
          <w:rFonts w:eastAsia="Times New Roman" w:cs="Arial" w:ascii="Book Antiqua" w:hAnsi="Book Antiqua"/>
          <w:sz w:val="24"/>
          <w:szCs w:val="24"/>
        </w:rPr>
        <w:t>Quealy, Kevin and Dylan Loeb McClain. “A Year of Heavy Losses.” New York, NY: New York York Times, 15 September 2008: 1. http://www.nytimes.com/interactive/2008/09/15/business/20080916-reemap-graphic.html?scp=1&amp;sq=A%20Year%20of%20Heavy%20Losses&amp;st=cse</w:t>
      </w:r>
    </w:p>
    <w:p>
      <w:pPr>
        <w:pStyle w:val="Normal"/>
        <w:numPr>
          <w:ilvl w:val="0"/>
          <w:numId w:val="0"/>
        </w:numPr>
        <w:spacing w:lineRule="atLeast" w:line="225" w:before="0" w:after="280"/>
        <w:jc w:val="both"/>
        <w:outlineLvl w:val="4"/>
        <w:rPr>
          <w:rFonts w:ascii="Arial" w:hAnsi="Arial" w:eastAsia="Times New Roman" w:cs="Arial"/>
          <w:color w:val="909090"/>
          <w:sz w:val="20"/>
          <w:szCs w:val="20"/>
        </w:rPr>
      </w:pPr>
      <w:r>
        <w:rPr>
          <w:rFonts w:eastAsia="Times New Roman" w:cs="Arial" w:ascii="Arial" w:hAnsi="Arial"/>
          <w:color w:val="909090"/>
          <w:sz w:val="20"/>
          <w:szCs w:val="20"/>
        </w:rPr>
      </w:r>
    </w:p>
    <w:p>
      <w:pPr>
        <w:pStyle w:val="Normal"/>
        <w:jc w:val="both"/>
        <w:rPr>
          <w:rFonts w:ascii="Book Antiqua" w:hAnsi="Book Antiqua" w:eastAsia="Times New Roman" w:cs="Book Antiqua"/>
          <w:color w:val="909090"/>
          <w:sz w:val="24"/>
          <w:szCs w:val="24"/>
        </w:rPr>
      </w:pPr>
      <w:r>
        <w:rPr>
          <w:rFonts w:eastAsia="Times New Roman" w:cs="Book Antiqua" w:ascii="Book Antiqua" w:hAnsi="Book Antiqua"/>
          <w:color w:val="909090"/>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 w:date="2008-12-13T09:13:00Z" w:initials="D">
    <w:p>
      <w:r>
        <w:rPr>
          <w:rFonts w:ascii="Calibri" w:hAnsi="Calibri" w:eastAsia="Calibri" w:cs="Calibri"/>
          <w:color w:val="auto"/>
          <w:sz w:val="20"/>
          <w:szCs w:val="20"/>
          <w:lang w:eastAsia="en-US" w:val="en-US" w:bidi="ar-SA"/>
        </w:rPr>
        <w:t>Please have a look at the re-wording done; if unhappy with the change, perhaps you could re-phrase /word this sentence to read as ‘future tense’ rather than past, with the follow-up sentence that you have in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US" w:bidi="ar-SA"/>
    </w:rPr>
  </w:style>
  <w:style w:type="character" w:styleId="WW8Dropcap0">
    <w:name w:val="WW8Dropcap0"/>
    <w:qFormat/>
    <w:rPr>
      <w:rFonts w:ascii="Book Antiqua" w:hAnsi="Book Antiqua" w:cs="Book Antiqua"/>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n/new_york_university/index.html?inline=nyt-org" TargetMode="External"/><Relationship Id="rId3" Type="http://schemas.openxmlformats.org/officeDocument/2006/relationships/hyperlink" Target="http://www.nytimes.com/2007/12/18/business/18subprime.html?scp=2&amp;sq"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4:13:00Z</dcterms:created>
  <dc:creator>Dimitri Neos </dc:creator>
  <dc:description/>
  <cp:keywords/>
  <dc:language>en-US</dc:language>
  <cp:lastModifiedBy>Dimitri Neos </cp:lastModifiedBy>
  <dcterms:modified xsi:type="dcterms:W3CDTF">2008-12-13T14:13:00Z</dcterms:modified>
  <cp:revision>1</cp:revision>
  <dc:subject/>
  <dc:title>The Warning Signs and the Lessons Gone Amiss</dc:title>
</cp:coreProperties>
</file>